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u w:val="single"/>
        </w:rPr>
      </w:pPr>
      <w:r>
        <w:rPr>
          <w:b/>
          <w:bCs/>
          <w:sz w:val="32"/>
          <w:szCs w:val="32"/>
          <w:u w:val="single"/>
        </w:rPr>
        <w:t>Blodcirkulationen</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u w:val="single"/>
        </w:rPr>
        <w:t>Varför kroppen har ett blodomlopp</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Blodomloppet transporterar näring, syre, försvarar kroppen mot angrepp m.m. Här följer en lista över en del saker som blodet gör:</w:t>
      </w:r>
    </w:p>
    <w:p>
      <w:pPr>
        <w:pStyle w:val="Normal"/>
        <w:widowControl w:val="false"/>
        <w:numPr>
          <w:ilvl w:val="0"/>
          <w:numId w:val="1"/>
        </w:numPr>
        <w:autoSpaceDE w:val="false"/>
        <w:rPr>
          <w:sz w:val="28"/>
          <w:szCs w:val="28"/>
        </w:rPr>
      </w:pPr>
      <w:r>
        <w:rPr>
          <w:sz w:val="28"/>
          <w:szCs w:val="28"/>
        </w:rPr>
        <w:t>De vita blodkropparna agerar som kroppens försvar</w:t>
      </w:r>
    </w:p>
    <w:p>
      <w:pPr>
        <w:pStyle w:val="Normal"/>
        <w:widowControl w:val="false"/>
        <w:numPr>
          <w:ilvl w:val="0"/>
          <w:numId w:val="1"/>
        </w:numPr>
        <w:autoSpaceDE w:val="false"/>
        <w:rPr>
          <w:sz w:val="28"/>
          <w:szCs w:val="28"/>
        </w:rPr>
      </w:pPr>
      <w:r>
        <w:rPr>
          <w:sz w:val="28"/>
          <w:szCs w:val="28"/>
        </w:rPr>
        <w:t>De röda blodkropparna transporterar syre</w:t>
      </w:r>
    </w:p>
    <w:p>
      <w:pPr>
        <w:pStyle w:val="Normal"/>
        <w:widowControl w:val="false"/>
        <w:numPr>
          <w:ilvl w:val="0"/>
          <w:numId w:val="1"/>
        </w:numPr>
        <w:autoSpaceDE w:val="false"/>
        <w:rPr>
          <w:sz w:val="28"/>
          <w:szCs w:val="28"/>
        </w:rPr>
      </w:pPr>
      <w:r>
        <w:rPr>
          <w:sz w:val="28"/>
          <w:szCs w:val="28"/>
        </w:rPr>
        <w:t>Blodplättarna lagar sår m.m.</w:t>
      </w:r>
    </w:p>
    <w:p>
      <w:pPr>
        <w:pStyle w:val="Normal"/>
        <w:widowControl w:val="false"/>
        <w:numPr>
          <w:ilvl w:val="0"/>
          <w:numId w:val="1"/>
        </w:numPr>
        <w:autoSpaceDE w:val="false"/>
        <w:rPr>
          <w:sz w:val="28"/>
          <w:szCs w:val="28"/>
        </w:rPr>
      </w:pPr>
      <w:r>
        <w:rPr>
          <w:sz w:val="28"/>
          <w:szCs w:val="28"/>
        </w:rPr>
        <w:t>Plasman transporterar bl.a. vitaminer och hormoner</w:t>
      </w:r>
    </w:p>
    <w:p>
      <w:pPr>
        <w:pStyle w:val="Normal"/>
        <w:widowControl w:val="false"/>
        <w:numPr>
          <w:ilvl w:val="0"/>
          <w:numId w:val="1"/>
        </w:numPr>
        <w:autoSpaceDE w:val="false"/>
        <w:rPr>
          <w:sz w:val="28"/>
          <w:szCs w:val="28"/>
        </w:rPr>
      </w:pPr>
      <w:r>
        <w:rPr>
          <w:sz w:val="28"/>
          <w:szCs w:val="28"/>
        </w:rPr>
        <w:t>Albumin fördelar vätska</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t>Blodets innehåll och uppgifter</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rPr>
        <w:t>En vuxen människa har vanligtvis 4-6 L blod i kroppen. Blodet innehåller bl.a. blodplasma, röda/vita blodkroppar m.m. 45 % av blodets volym är blodkroppar och 55 % är blodplasma. Blodplasman är äggviteliknande till utseende. Det är blodplasmans uppgift att transportera näringsämnen, slaggprodukter, hormoner, vitaminer m.m. Det finns plasmaproteiner i blodet som alla har olika utseende och uppgifter. Albumin ( tillhör gruppen transportproteiner  ) bildas i levern och har som uppgift att transportera fettsyror, kalcium, läkemedel m.m. Albumin är det viktigaste transportproteinet. Albumin styr vätskefördelningen i vävnader och plasman. Om man har under 20g/L ( albumin ), är albuminhalten för låg. Då ökar vätskan i kroppens vävnader, och vävnaden svullnar. Denna sjukdom kallas ödem. Transferin och haptoglobin är andra transportproteiner. Blodet bildas i den röda benmärgen, förutom hos foster då mjälte och lever står för produktionen av blod. Det finns ca 25 biljoner röda blodkroppar i blodet. De röda blodkropparna har en livslängd på ungefär 120 dagar. Röda blodkroppar transporterar syre till blodet, och blodets röda färg fås av de röda blodkropparna, i form av hemoglobinet. 1/4 av alla kroppens celler är vita blodkroppar. I blodet finns det lite drygt 35 miljarder vita blodkroppar. 1-2 dagar är de vita blodkropparnas ungefärliga livslängd. De vita blodkropparnas huvudsakliga uppgift är att fungera som försvar. Blodplättar finns också i blodet, vars uppgift är att sköta koagulationen ( koagulationen innebär att blodplättarnas klumpar ihop sig och bildar en sårskorpa ). Det finns ungefär 1,5 biljoner blodplättar i blodet. Livslängden på blodplättarna är 9 daga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u w:val="single"/>
        </w:rPr>
        <w:t>Hjärtats uppbyggna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Hjärtan är hos en vuxen människa ungefär lika stor som en knytnäve. Hjärtat består av två delar, vänster/höger. Enkelt kan man säga att Vänsterdelens uppgift är att pumpa ut syresatt blod, medan högerdelen pumpar osyresatt blod till lungorna. Här följer en enkel förklaring av blodets väg genom hjärtat. Det osyresatta blodet kommer till höger förmak från nedre/övre hålvenen. Sedan går blodet genom segelklaffarna till höger kammare. Det kan vara värt att nämna ytterligare en gång att klaffarnas uppgift är att se till att blodet bara flyter åt det håll ”det ska”. Genom fickklaff och lungartärer kommer blodet till lungorna, där det syresätts. Sedan transporters blodet genom lungvener till vänster förmak. Sedan tar blodet vägen genom segelklaff, vänster kammare och via aortaklaffarna till aorta ( stora kroppspulsådern ) och ”blodet är ute i kroppen” ännu en gång.</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t>Kretsloppen</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t>Lilla Kretsloppet</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rPr>
        <w:t>När blodet tar vägen från hjärtat till lungorna och tillbaka till hjärtat kallas det det Lilla Kretsloppet. Höger förmaks syrefattiga blod tar vägen till höger kammare och genom ett komplicerat rörsystem kommer blodet till lungorna, där blodet tar syre och lämnar koldioxid. Sedan rinner blodet tillbaka till hjärtat, där det töms i vänster förmak.</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u w:val="single"/>
        </w:rPr>
        <w:t>Stora Kretsloppe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Från vänstra kammaren pumpas blod till aortan ( stora kroppspulsådern ) som efter en sväng längs ryggkotorna tar vägen genom brösthålan och bukhålan. Från övre och nedre hålvenen töms blod från S.Kr. i höger förmak.  </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t>Tre sorters blodkärl</w:t>
      </w:r>
    </w:p>
    <w:p>
      <w:pPr>
        <w:pStyle w:val="Normal"/>
        <w:widowControl w:val="false"/>
        <w:autoSpaceDE w:val="false"/>
        <w:rPr>
          <w:sz w:val="28"/>
          <w:szCs w:val="28"/>
          <w:u w:val="single"/>
        </w:rPr>
      </w:pPr>
      <w:r>
        <w:rPr>
          <w:sz w:val="28"/>
          <w:szCs w:val="28"/>
          <w:u w:val="single"/>
        </w:rPr>
      </w:r>
    </w:p>
    <w:p>
      <w:pPr>
        <w:pStyle w:val="Normal"/>
        <w:widowControl w:val="false"/>
        <w:autoSpaceDE w:val="false"/>
        <w:rPr/>
      </w:pPr>
      <w:r>
        <w:rPr>
          <w:sz w:val="28"/>
          <w:szCs w:val="28"/>
          <w:u w:val="single"/>
        </w:rPr>
        <w:t>Artär</w:t>
      </w:r>
      <w:r>
        <w:rPr>
          <w:sz w:val="28"/>
          <w:szCs w:val="28"/>
        </w:rPr>
        <w:t xml:space="preserve"> Det ena av kroppens 3 blodkärls uppgift är att transportera blodet från hjärtat. Den sortens blodkärl kallas artärer. Det är när hjärtat drar ihop sig som blodet kommer till just artärerna. En Artär består 5 lager. Bl.a. finns det fina blodkärl, som försörjer Artärerna med blod, och muskulatur, som hjälper blodet att ta sig framåt. Artärernas mer enkla namn är pulsådror, eftersom det är i Artärerna som man kan känna pulsen. I Artärerna rör sig blodet i 6-10/s, eller 22-36 km/h om så önskas. Det är artärernas muskulatur som gör att blodets hastighet kan hållas på så hög nivå.</w:t>
      </w:r>
    </w:p>
    <w:p>
      <w:pPr>
        <w:pStyle w:val="Normal"/>
        <w:widowControl w:val="false"/>
        <w:autoSpaceDE w:val="false"/>
        <w:rPr/>
      </w:pPr>
      <w:r>
        <w:rPr>
          <w:sz w:val="28"/>
          <w:szCs w:val="28"/>
          <w:u w:val="single"/>
        </w:rPr>
        <w:t>Ven</w:t>
      </w:r>
      <w:r>
        <w:rPr>
          <w:sz w:val="28"/>
          <w:szCs w:val="28"/>
        </w:rPr>
        <w:t xml:space="preserve"> Det är venerna som leder blodet tillbaka till hjärtat. Eftersom venerna har tunna väggar behövs muskelkraft för att driva fram blodet. På insidan av venerna sitter venklaffar, som förhindrar blodet att rinna tillbaka.</w:t>
      </w:r>
    </w:p>
    <w:p>
      <w:pPr>
        <w:pStyle w:val="Normal"/>
        <w:widowControl w:val="false"/>
        <w:autoSpaceDE w:val="false"/>
        <w:rPr/>
      </w:pPr>
      <w:r>
        <w:rPr>
          <w:sz w:val="28"/>
          <w:szCs w:val="28"/>
          <w:u w:val="single"/>
        </w:rPr>
        <w:t>Kapillär</w:t>
      </w:r>
      <w:r>
        <w:rPr>
          <w:sz w:val="28"/>
          <w:szCs w:val="28"/>
        </w:rPr>
        <w:t xml:space="preserve"> Kapillären är den minsta och tunnaste av de 3 sorters blodkärlen. Kapillären fungerar som förbindelselänk mellan artär och ven. Kapillärer  finns i alla av kroppens vävnader. Kapillärernas uppgift är att ge näring och syre till cellerna, samt att transportera ”slaggprodukter” till lungor, njurar och lever där det bryts ned.</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t>Kroppens försvar</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rPr>
        <w:t xml:space="preserve">Hud och slemhinnor är kroppens yttre försvar. Men om bakterierna kommer in i kroppen i alla fall finns det även då försvar, de vita blodkropparna. Det finns olika vita blodkroppar. Det är bl.a. Granulocyterna som försvarar mot bakterierna. Vita blodkropparna söker upp bakterierna, äter upp bakterierna och bryter sedan ner dem. Vita blodkropparna har den förmågan att kunna byta form, och på så sätt tränga sig genom blodkärlsväggen och ta sig till det angripna området. Lymfocyter kallas de vita blodkroppar som står för bildningen av antikroppar. De vita blodkropparna använder antikropparna som vapen i sin kamp mot bakterierna. Följande är också namn på vita blodkroppar: </w:t>
      </w:r>
    </w:p>
    <w:p>
      <w:pPr>
        <w:pStyle w:val="Normal"/>
        <w:widowControl w:val="false"/>
        <w:autoSpaceDE w:val="false"/>
        <w:rPr>
          <w:sz w:val="28"/>
          <w:szCs w:val="28"/>
        </w:rPr>
      </w:pPr>
      <w:r>
        <w:rPr>
          <w:sz w:val="28"/>
          <w:szCs w:val="28"/>
        </w:rPr>
        <w:t>Leukocyter, Monocyter och Trombocyter.</w:t>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u w:val="single"/>
        </w:rPr>
        <w:t>Blodcirkulationssjukdomar</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u w:val="single"/>
        </w:rPr>
        <w:t>Åderförkalknin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Åderförkalkning kallas även för arterioskleros. Om man röker, inte är fysisk aktiv, stressar, äter fet mat m.m. så kan det leda till åderförkalkning. Redan i tidig ålder påbörjas något som drabbar alla mer eller mindre i vuxen ålder. Fett fastnar tillsammans med flera kalksalter i blodkärlen och diametern i blodkärlen minskar. Detta gör att hjärtat måste arbeta hårdare, vilket i sin tur kan leda till att blodkärl brister. Människor med åderförkalkade blodkärl lider större risk att få blodpropp än andra.</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u w:val="single"/>
        </w:rPr>
        <w:t>Blodbris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nemi är det lite mer ”fina” namnet för blodbrist. Vid blodbrist har man antingen för lite hemoglobin eller röda blodkroppar, ibland båda. Vanligaste orsaken är järnbrist, men även vitamin B</w:t>
      </w:r>
      <w:r>
        <w:rPr>
          <w:sz w:val="20"/>
          <w:szCs w:val="20"/>
          <w:vertAlign w:val="subscript"/>
        </w:rPr>
        <w:t>12</w:t>
      </w:r>
      <w:r>
        <w:rPr>
          <w:sz w:val="28"/>
          <w:szCs w:val="28"/>
        </w:rPr>
        <w:t xml:space="preserve"> har med saken att göra. Symtomet för anemi är att man är blek, har huvudverk och är tröt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u w:val="single"/>
        </w:rPr>
        <w:t>Åderbråck</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Det latinska namnet för åderbråck är varicer. Åderbråck kallas det när venerna vidgar sig så pass mycket att klaffarna inte sluter tätt. Åderbråck drabbar oftare kvinnor än män. Orsakerna till åderbråck är ofta beroende på stillasittande, och ibland även ärftliga faktorer. Även övervikt och graviditet är påverkande faktorer. Vid ytterst svåra fall avlägsnas den sjuka ven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u w:val="single"/>
        </w:rPr>
        <w:t>Fel på hjärtklaffarn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Klaffarna i hjärtat kan det vara fel på. Antingen kan klaffarna läcka, eller så kan klaffarna vara hopväxta. Hjärtat får arbeta hårdare än vanligt om något av dessa fel  uppstå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u w:val="single"/>
        </w:rPr>
        <w:t>Hjärnblödnin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Latinska namnet för hjärnblödning är haemorrhagia cerebri. Högt blodtryck, blodkärlsmissbildning och åderförkalkning är tre orsaker till hjärnblödning. Hjärnblödning kan även uppstå om man får hårda slag mot huvudet. Om ett blodkärl brister i den nedre delen av hjärnan blir det ofta en dödlig utgång. Om blödningar uppstår i lillhjärnan får man balanssvårigheter. Vid hjärnblödning kan man om man ha otur också bli förlamad.</w:t>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lang w:val="fi-FI"/>
        </w:rPr>
      </w:pPr>
      <w:r>
        <w:rPr>
          <w:sz w:val="28"/>
          <w:szCs w:val="28"/>
          <w:u w:val="single"/>
          <w:lang w:val="fi-FI"/>
        </w:rPr>
        <w:t>Leukemi</w:t>
      </w:r>
    </w:p>
    <w:p>
      <w:pPr>
        <w:pStyle w:val="Normal"/>
        <w:widowControl w:val="false"/>
        <w:autoSpaceDE w:val="false"/>
        <w:rPr>
          <w:sz w:val="28"/>
          <w:szCs w:val="28"/>
          <w:u w:val="single"/>
          <w:lang w:val="fi-FI"/>
        </w:rPr>
      </w:pPr>
      <w:r>
        <w:rPr>
          <w:sz w:val="28"/>
          <w:szCs w:val="28"/>
          <w:u w:val="single"/>
          <w:lang w:val="fi-FI"/>
        </w:rPr>
      </w:r>
    </w:p>
    <w:p>
      <w:pPr>
        <w:pStyle w:val="Normal"/>
        <w:widowControl w:val="false"/>
        <w:autoSpaceDE w:val="false"/>
        <w:rPr/>
      </w:pPr>
      <w:r>
        <w:rPr>
          <w:sz w:val="28"/>
          <w:szCs w:val="28"/>
          <w:lang w:val="fi-FI"/>
        </w:rPr>
        <w:t xml:space="preserve">Leukos haima kallas leukemi på latin. </w:t>
      </w:r>
      <w:r>
        <w:rPr>
          <w:sz w:val="28"/>
          <w:szCs w:val="28"/>
        </w:rPr>
        <w:t>Det finns ca tio former av leukemi. Gemensamt för dem alla är att det produceras onaturligt mycket vita blodkroppar. Leukemins uppkomst är okänd, men man har lyckats se samband mellan levnadsålder och olika typer av leukemi. T.ex. är akut myeloisk leukemi vanligast hos äldre människor o.s.v. Radioaktiv strålning  är en annan orsak till leukemi. Som exempel kan Tjernobyl nämnas, där en kärnkraftsreaktor exploderade och radioaktiv strålnig spreds över stora delar av Europa. Hårcellsleukemi och kronisk lymfatisk leukemi är exempel på andra typer av leukemi. Förr i tiden innebar alltid leukemi döden, men nu kan man ganska ofta bota sjukdomen.</w:t>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u w:val="single"/>
        </w:rPr>
        <w:t>Polycytemi</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rPr>
        <w:t>Polycytemi kallas det när antalet röda blodkroppar ökar kraftigt. Det finns tre olika sorters polycytemi. Primär polycytemi innebär mycket fler röda blodkroppar än vanligt, och risken för blodpropp m.m. ökar. Sekundär Polycytemi får man vid syrebrist, men även vid lung- och hjärtfel m.m. Relativ polycytemi är när allt är ”som vanligt”, förutom minskad volym av blodplasma. Detta är vanligt bland överviktiga och yngre/medelålders män med dålig kondition och högt blodtryck.</w:t>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u w:val="single"/>
        </w:rPr>
        <w:t>Agranulocytos</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rPr>
        <w:t xml:space="preserve">Agranulocytos har man om man saknar granulocyter i blodet ( granulocyter = en viss sorts vita blodkroppar ). Hög feber, trötthet, såriga inflationer i mun och hals är vad som händer om granucolyter inte finns i kroppen. </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t>Trombocytopeni</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rPr>
        <w:t>Trombocytopeni är när man har brist på trombocyter, som gör att blodet koagulerar. Om man har Trombocuyopeni innebär det att man blöder mycke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u w:val="single"/>
        </w:rPr>
        <w:t>Allergie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ntigener får vi människor i oss varje dag genom andning mat m.m. Ett antigen är helt enkelt ett ”förkrångligat” namn för okänt ämne. På antigenet bildas antikroppar av slaget immunglobiner och T-lymfocyter som ska oskadliggöra antigenet. Om personen kommer i kontakt med något den är allergisk mot gör antigenet, eller allergenet som det kallas när ämnet framställer en allergisk reaktion, får antigenet plasmaceller att bilda antikroppar av slaget immunglobuliner, förkortas IgE, vilket i sin tur sätter sig främst på mastceller. Nästa gång allergenet kommer in i kroppen fäster sig antikroppar på  mastceller som gör att mastcellerna sprängs, och bl.a. histamin släpps ut, vilket gör att en allergisk chock bildas i omgivningen. De vanligaste allergierna är mot djurhår, husdamskvalster, pollen m.fl. Allergier har ökat, främst p.g.a. ventilationsproblem, rökning m.fl.</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t>Blodgrupper</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rPr>
        <w:t xml:space="preserve">Ett sorts blodsystem kallas AB0-systemet. AB0 innebär att A kan ta emot blod från A, B från B, AB från A, B och 0 , 0 från alla. För att göra alltting mer okomplicerat kan man istället säga att blodgrupp AB kan ta emot blod från alla blodgrupper, medan blodgrupp 0 kan ge blod till alla. Det finns även något som kallas för Rh-systemet. De flesta i Sverige har Rh+ ( ca 85 % ). Det innebär att de bär på Rh- antigenet. Rh-systemet fann man hos Rhesusapan, därav namnet </w:t>
      </w:r>
    </w:p>
    <w:p>
      <w:pPr>
        <w:pStyle w:val="Normal"/>
        <w:widowControl w:val="false"/>
        <w:autoSpaceDE w:val="false"/>
        <w:rPr/>
      </w:pPr>
      <w:r>
        <w:rPr>
          <w:sz w:val="28"/>
          <w:szCs w:val="28"/>
        </w:rPr>
        <w:t xml:space="preserve">( </w:t>
      </w:r>
      <w:r>
        <w:rPr>
          <w:sz w:val="28"/>
          <w:szCs w:val="28"/>
          <w:u w:val="single"/>
        </w:rPr>
        <w:t>Rh</w:t>
      </w:r>
      <w:r>
        <w:rPr>
          <w:sz w:val="28"/>
          <w:szCs w:val="28"/>
        </w:rPr>
        <w:t>esusapan ). Rh- kan inte ge blod till Rh+ utan måste ge och få blod av ”sin egen sort”. Samma sak gäller för Rh+. Om en mamma med barn har blodtyp Rh- kan hon om barnet har Rh+ bilda antikroppar mot barnets blod och barnet kan då dö. Men nu finns det medicin som innebär att man ger modern Rh- antikroppar som förstör fostrets röda blodkroppar som kommit till mammans blo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u w:val="single"/>
        </w:rPr>
        <w:t>Vaccinering</w:t>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rPr>
        <w:t>Vaccinering innebär att man sprutar in ett försvagat eller dött ämne i kroppen. Antikroppar bildas och tar död på ämnet. Då vet antikropparna tills nästa gång hur kroppen ska försvaras. Man har genom massvaccinering lyckats utrota smittkoppor ( officiellt utrotade 1980 ). Numera står polio på tur, och man hoppas ha utrotat sjukdomen till år 2000.</w:t>
      </w:r>
    </w:p>
    <w:p>
      <w:pPr>
        <w:pStyle w:val="Normal"/>
        <w:widowControl w:val="false"/>
        <w:autoSpaceDE w:val="false"/>
        <w:rPr>
          <w:sz w:val="28"/>
          <w:szCs w:val="28"/>
        </w:rPr>
      </w:pPr>
      <w:r>
        <w:rPr>
          <w:sz w:val="28"/>
          <w:szCs w:val="28"/>
          <w:u w:val="single"/>
        </w:rPr>
        <w:t>Källförtecknin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Bra Böckers Lexikon</w:t>
        <w:tab/>
        <w:tab/>
        <w:tab/>
        <w:tab/>
        <w:tab/>
        <w:t>diverse författare</w:t>
        <w:tab/>
      </w:r>
    </w:p>
    <w:p>
      <w:pPr>
        <w:pStyle w:val="Normal"/>
        <w:widowControl w:val="false"/>
        <w:autoSpaceDE w:val="false"/>
        <w:rPr>
          <w:sz w:val="28"/>
          <w:szCs w:val="28"/>
        </w:rPr>
      </w:pPr>
      <w:r>
        <w:rPr>
          <w:sz w:val="28"/>
          <w:szCs w:val="28"/>
        </w:rPr>
        <w:t>Bra Böckers Läkarlexikon</w:t>
        <w:tab/>
        <w:tab/>
        <w:tab/>
        <w:tab/>
        <w:t>diverse författare</w:t>
      </w:r>
    </w:p>
    <w:p>
      <w:pPr>
        <w:pStyle w:val="Normal"/>
        <w:widowControl w:val="false"/>
        <w:autoSpaceDE w:val="false"/>
        <w:rPr>
          <w:sz w:val="28"/>
          <w:szCs w:val="28"/>
        </w:rPr>
      </w:pPr>
      <w:r>
        <w:rPr>
          <w:sz w:val="28"/>
          <w:szCs w:val="28"/>
        </w:rPr>
        <w:t>PULS Biologi</w:t>
        <w:tab/>
        <w:tab/>
        <w:tab/>
        <w:tab/>
        <w:tab/>
        <w:tab/>
        <w:t>diverse författare</w:t>
      </w:r>
    </w:p>
    <w:p>
      <w:pPr>
        <w:pStyle w:val="Normal"/>
        <w:widowControl w:val="false"/>
        <w:autoSpaceDE w:val="false"/>
        <w:rPr>
          <w:sz w:val="28"/>
          <w:szCs w:val="28"/>
        </w:rPr>
      </w:pPr>
      <w:r>
        <w:rPr>
          <w:sz w:val="28"/>
          <w:szCs w:val="28"/>
        </w:rPr>
        <w:t>www.algonet.se/~hakgo/theme/doc/blood.htm</w:t>
        <w:tab/>
        <w:t>okänd författare</w:t>
      </w:r>
    </w:p>
    <w:sectPr>
      <w:headerReference w:type="default" r:id="rId2"/>
      <w:footerReference w:type="default" r:id="rId3"/>
      <w:type w:val="nextPage"/>
      <w:pgSz w:w="11906" w:h="16838"/>
      <w:pgMar w:left="1417" w:right="1417"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7:30:00Z</dcterms:created>
  <dc:creator>Carl Lindencrona</dc:creator>
  <dc:description/>
  <dc:language>en-US</dc:language>
  <cp:lastModifiedBy>Carl Lindencrona</cp:lastModifiedBy>
  <dcterms:modified xsi:type="dcterms:W3CDTF">2001-02-19T17:30:00Z</dcterms:modified>
  <cp:revision>2</cp:revision>
  <dc:subject/>
  <dc:title>Blodcirkulationen</dc:title>
</cp:coreProperties>
</file>